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Cs w:val="28"/>
          <w:lang w:val="en-US"/>
        </w:rPr>
      </w:pPr>
      <w:r>
        <w:rPr>
          <w:rFonts w:cs="PT Astra Serif" w:ascii="PT Astra Serif" w:hAnsi="PT Astra Serif"/>
          <w:b/>
          <w:szCs w:val="28"/>
          <w:lang w:val="en-US" w:eastAsia="en-US"/>
        </w:rPr>
        <w:drawing>
          <wp:inline distT="0" distB="0" distL="0" distR="0">
            <wp:extent cx="63309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 w:val="6"/>
          <w:szCs w:val="6"/>
          <w:lang w:val="en-US"/>
        </w:rPr>
      </w:pPr>
      <w:r>
        <w:rPr>
          <w:rFonts w:cs="PT Astra Serif" w:ascii="PT Astra Serif" w:hAnsi="PT Astra Serif"/>
          <w:b/>
          <w:bCs/>
          <w:iCs/>
          <w:sz w:val="6"/>
          <w:szCs w:val="6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32"/>
          <w:szCs w:val="32"/>
        </w:rPr>
      </w:pPr>
      <w:r>
        <w:rPr>
          <w:rFonts w:cs="PT Astra Serif" w:ascii="PT Astra Serif" w:hAnsi="PT Astra Serif"/>
          <w:b/>
          <w:bCs/>
          <w:iCs/>
          <w:sz w:val="32"/>
          <w:szCs w:val="32"/>
          <w:lang w:val="en-US"/>
        </w:rPr>
        <w:t>ИЗБИРАТЕЛЬНАЯ КОМИССИЯ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32"/>
          <w:szCs w:val="32"/>
        </w:rPr>
      </w:pPr>
      <w:r>
        <w:rPr>
          <w:rFonts w:cs="PT Astra Serif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iCs/>
          <w:sz w:val="20"/>
          <w:szCs w:val="28"/>
        </w:rPr>
      </w:pPr>
      <w:r>
        <w:rPr>
          <w:rFonts w:cs="PT Astra Serif" w:ascii="PT Astra Serif" w:hAnsi="PT Astra Serif"/>
          <w:b/>
          <w:bCs/>
          <w:iCs/>
          <w:sz w:val="34"/>
          <w:szCs w:val="34"/>
          <w:lang w:val="en-US"/>
        </w:rPr>
        <w:t>ПОСТАНОВЛЕНИЕ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615"/>
        <w:gridCol w:w="470"/>
        <w:gridCol w:w="2514"/>
      </w:tblGrid>
      <w:tr>
        <w:trPr>
          <w:trHeight w:val="116" w:hRule="atLeast"/>
        </w:trPr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 августа 2023 г.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№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34/285-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г. Ульяновск</w:t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жалобах Якунчиковой Ю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поступившие в Избирательную комиссию Ульяновской области жалобы Якунчиковой Ю.В. (вх.№ 15-Я от 27.07.2023, вх.№ 16-Я от 28.07.2023), заслушав сообщение члена Избирательной комиссии Ульяновской области с правом решающего голоса Каленова Г.В., Избирательная комиссия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установ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 w:before="2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 июня 2023 года принято постановление Законодательного Собрания Ульяновской области № 610/73-6 «О назначении выборов депутатов Законодательного Собрания Ульяновской области седьмого созыва».</w:t>
      </w:r>
    </w:p>
    <w:p>
      <w:pPr>
        <w:pStyle w:val="Normal"/>
        <w:spacing w:lineRule="auto" w:line="360" w:before="2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 и 28 июля 2023 года в Избирательную комиссию Ульяновской области поступили направленные Центральной избирательной комиссией Российской Федерации и Государственной инспекцией труда в Ульяновской области жалобы Якунчиковой Ю.В. на противоречащие установленным законодательством принципам проведения выборов действия должностных лиц муниципального бюджетного учреждения дополнительного образования Детская школа искусств № 12. Заявитель указывает на понуждение к участию в предварительном голосовании по кандидатурам для последующего выдвижения кандидатов в депутаты Законодательного Собрания Ульяновской области седьмого созыва Всероссийской политической партией «</w:t>
      </w:r>
      <w:r>
        <w:rPr>
          <w:rFonts w:cs="PT Astra Serif" w:ascii="PT Astra Serif" w:hAnsi="PT Astra Serif"/>
          <w:b/>
          <w:sz w:val="28"/>
          <w:szCs w:val="28"/>
        </w:rPr>
        <w:t>ЕДИНАЯ РОССИЯ</w:t>
      </w:r>
      <w:r>
        <w:rPr>
          <w:rFonts w:cs="PT Astra Serif" w:ascii="PT Astra Serif" w:hAnsi="PT Astra Serif"/>
          <w:sz w:val="28"/>
          <w:szCs w:val="28"/>
        </w:rPr>
        <w:t>», сопряженное с нарушением трудовых прав. Просит провести проверку изложенных обстоятельств, привлечь виновных лиц к установленной законодательством ответственности, а также обязать образовательное учреждение произвести полный расчет стимулирующих выплат в период с 22 ма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боснование своих требований заявителем представлены аудиозаписи личных разговоров и копии размещенных в чате мессенджера </w:t>
      </w:r>
      <w:r>
        <w:rPr>
          <w:rFonts w:cs="PT Astra Serif" w:ascii="PT Astra Serif" w:hAnsi="PT Astra Serif"/>
          <w:sz w:val="28"/>
          <w:szCs w:val="28"/>
          <w:lang w:val="en-US"/>
        </w:rPr>
        <w:t>Viber</w:t>
      </w:r>
      <w:r>
        <w:rPr>
          <w:rFonts w:cs="PT Astra Serif" w:ascii="PT Astra Serif" w:hAnsi="PT Astra Serif"/>
          <w:sz w:val="28"/>
          <w:szCs w:val="28"/>
        </w:rPr>
        <w:t xml:space="preserve"> сообщений.</w:t>
      </w:r>
    </w:p>
    <w:p>
      <w:pPr>
        <w:pStyle w:val="Normal"/>
        <w:spacing w:lineRule="auto" w:line="360" w:before="2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3 статьи 2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 избирательные комиссии обеспечивают реализацию и защиту избирательных прав граждан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унктом 9 статьи 2 и пунктом 3 статьи 3 Федерального закона устанавливается, что выборы являются формой прямого волеизъявления граждан. Участие гражданина Российской Федерации в выборах является свободным и добровольным.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ом 19 статьи 2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 устанавливается понятие избирательной кампании как деятельности по подготовке и проведению выборов, осуществляемой в период со дня официального опубликования (публикации) решения о назначении выборов до дня представления организующей выборы избирательной комиссией отчета о расходовании средств соответствующего бюджета, выделенных на подготовку и проведение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варительное голосование по кандидатурам для последующего выдвижения кандидатов в депутаты Законодательного Собрания Ульяновской области седьмого созыва Всероссийской политической партией «</w:t>
      </w:r>
      <w:r>
        <w:rPr>
          <w:rFonts w:cs="PT Astra Serif" w:ascii="PT Astra Serif" w:hAnsi="PT Astra Serif"/>
          <w:b/>
          <w:sz w:val="28"/>
          <w:szCs w:val="28"/>
        </w:rPr>
        <w:t>ЕДИНАЯ РОССИЯ</w:t>
      </w:r>
      <w:r>
        <w:rPr>
          <w:rFonts w:cs="PT Astra Serif" w:ascii="PT Astra Serif" w:hAnsi="PT Astra Serif"/>
          <w:sz w:val="28"/>
          <w:szCs w:val="28"/>
        </w:rPr>
        <w:t>» проводилось в период с 22 по 28 ма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 статьи 1 Положения о порядке проведения процедуры предварительного голосования по кандидатурам для последующего выдвижения от Всероссийской политической партии «ЕДИНАЯ РОССИЯ» кандидатами в депутаты законодательных органов субъектов Российской Федерации (утверждено Президиумом Генерального Совета Всероссийской политической партии «Единая Россия» 25 января 2023 года) предварительное партийное голосование является обязательной уставной формой внутрипартийной деятельности партии и не входит в сферу регулирования законодательства Российской Федерации о выборах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ким образом, вне установленной законодательством о выборах компетенции Избирательной комиссии Ульяновской области находится как разрешение изложенных заявителем вопросов, так и удовлетворение заявленных требований, касающихс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оводящихся вне периода подготовки и проведения выборов партийных мероприятий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разрешения трудовых споров, не связанных с подготовкой и проведением выборов.</w:t>
      </w:r>
    </w:p>
    <w:p>
      <w:pPr>
        <w:pStyle w:val="Normal"/>
        <w:spacing w:lineRule="auto" w:line="360" w:before="24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этом в целях предотвращения возможных нарушений законодательства о выборах у Избирательной комиссии Ульяновской области имеется возможность направить в муниципальное бюджетное учреждение дополнительного образования Детская школа искусств № 12, а также </w:t>
      </w:r>
      <w:r>
        <w:rPr>
          <w:rFonts w:cs="PT Astra Serif" w:ascii="PT Astra Serif" w:hAnsi="PT Astra Serif"/>
          <w:iCs/>
          <w:sz w:val="28"/>
          <w:szCs w:val="28"/>
        </w:rPr>
        <w:t>в У</w:t>
      </w:r>
      <w:r>
        <w:rPr>
          <w:rFonts w:cs="PT Astra Serif" w:ascii="PT Astra Serif" w:hAnsi="PT Astra Serif"/>
          <w:sz w:val="28"/>
          <w:szCs w:val="28"/>
        </w:rPr>
        <w:t>правление культуры и организации досуга населения администрации города Ульяновска разъяснение принципов участия гражданина Российской Федерации в выборах, а также информацию об установленной законодательством ответственности за воспрепятствование свободному осуществлению гражданином своих избирательных прав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вышеизложенного, руководствуясь статьей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статьей 6 Закона Ульяновской области от 14 ноября 2003 года № 058-ЗО «Об Избирательной комиссии Ульяновской области», Избирательная комиссия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Разъяснить заявителю, что разрешение содержащихся в его жалобах вопросов и удовлетворение заявленных требований, касающихся проводящихся вне периода подготовки и проведения выборов партийных мероприятий, а также трудовых споров, находится вне установленной законодательством о выборах компетенции Избирательной комиссии Ульяновской области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В целях предупреждения возможного нарушения законодательства о выборах направить в муниципальное бюджетное учреждение дополнительного образования Детская школа искусств № 12, а также </w:t>
      </w:r>
      <w:r>
        <w:rPr>
          <w:rFonts w:cs="PT Astra Serif" w:ascii="PT Astra Serif" w:hAnsi="PT Astra Serif"/>
          <w:iCs/>
          <w:sz w:val="28"/>
          <w:szCs w:val="28"/>
        </w:rPr>
        <w:t>в У</w:t>
      </w:r>
      <w:r>
        <w:rPr>
          <w:rFonts w:cs="PT Astra Serif" w:ascii="PT Astra Serif" w:hAnsi="PT Astra Serif"/>
          <w:sz w:val="28"/>
          <w:szCs w:val="28"/>
        </w:rPr>
        <w:t>правление культуры и организации досуга населения администрации города Ульяновска разъяснение принципов участия гражданина Российской Федерации в выборах, а также информацию об установленной законодательством ответственности за воспрепятствование свободному осуществлению гражданином своих избирательных прав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Довести до сведения заявителя, что настоящее постановление может быть обжаловано в установленном законодательств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Направить настоящее постановление в Центральную избирательную комиссию Российской Федерации и в Государственную инспекцию труда в Улья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азместить настоящее постановление на официальном сайте Избирательной комиссии Ульян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Ю.И. Андриенк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.И. Кот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type w:val="continuous"/>
      <w:pgSz w:w="11906" w:h="16838"/>
      <w:pgMar w:left="1701" w:right="851" w:gutter="0" w:header="709" w:top="765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  <w:szCs w:val="16"/>
      </w:rPr>
    </w:pPr>
    <w:r>
      <w:rPr>
        <w:rFonts w:cs="PT Astra Serif" w:ascii="PT Astra Serif" w:hAnsi="PT Astra Serif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4:00Z</dcterms:created>
  <dc:creator/>
  <dc:description/>
  <cp:keywords/>
  <dc:language>en-US</dc:language>
  <cp:lastModifiedBy>Konaxina</cp:lastModifiedBy>
  <cp:lastPrinted>2023-08-01T09:29:00Z</cp:lastPrinted>
  <dcterms:modified xsi:type="dcterms:W3CDTF">2023-08-01T11:08:00Z</dcterms:modified>
  <cp:revision>27</cp:revision>
  <dc:subject/>
  <dc:title/>
</cp:coreProperties>
</file>